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GYTARCSA KÖZSÉG ÖNKORMÁNYZATA</w:t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ÁLYÁZATI ADATLAP</w:t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025. évi</w:t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ulturális- és sportesemények </w:t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önkormányzati támogatására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 A PÁLYÁZÓ SZERVEZET ADATAI: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5337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ályázó szervezet hivatalos neve: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ályázó szervezet jogi formája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ályázó szervezet székhelye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aramond" w:ascii="Garamond" w:hAnsi="Garamond"/>
              </w:rPr>
              <w:t>A pályázó szervezet 2024. évi bevétele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</w:t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ályázó szervezet tagjainak száma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pályázó szervezet részesül-e jelenleg Nagytarcsa Község Önkormányzata által megítélt támogatásban? 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pályázó szervezet levelezési címe </w:t>
            </w: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</w:rPr>
              <w:t>amennyiben nem azonos a székhellyel)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ályázó szervezet hivatalos képviselőjének neve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száma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 címe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ályázó szervezet bankszámlaszáma, amelyre a támogatás utalásra kerül (amennyiben releváns)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 A PROJEKT FŐBB ADATAI: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5337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rojekt címe: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rojekt részletes bemutatása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valósítás helye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rojekt megvalósításának kezdő és záró időpontja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rojekt végrehajtásáért felelős személy neve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száma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 címe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csolattartó neve (amennyiben releváns)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száma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 címe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rojekt megvalósítása során kíván-e más szervezetet is igénybe venni a megvalósításához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ennyiben igen, a bevonni kívánt szervezet(ek) neve (több szervezet esetén sorokkal bővíthető)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bevonni kívánt szervezet hivatalos képviselőjének neve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száma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 címe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bevonni kívánt szervezet feladatának bemutatása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2024. évben a pályázó szervezet által megvalósított projekt rövid bemutatása (amennyiben releváns)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 A PROJEKT KÖLTSÉGVETÉSE: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5337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egvalósítás </w:t>
            </w:r>
            <w:r>
              <w:rPr>
                <w:rFonts w:cs="Garamond" w:ascii="Garamond" w:hAnsi="Garamond"/>
                <w:b/>
                <w:bCs/>
                <w:u w:val="single"/>
              </w:rPr>
              <w:t xml:space="preserve">teljes </w:t>
            </w:r>
            <w:r>
              <w:rPr>
                <w:rFonts w:cs="Garamond" w:ascii="Garamond" w:hAnsi="Garamond"/>
              </w:rPr>
              <w:t>költségigénye (bruttó):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</w:t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gvalósításhoz rendelkezésre álló </w:t>
            </w:r>
            <w:r>
              <w:rPr>
                <w:rFonts w:cs="Garamond" w:ascii="Garamond" w:hAnsi="Garamond"/>
                <w:b/>
                <w:bCs/>
                <w:u w:val="single"/>
              </w:rPr>
              <w:t>saját forrás</w:t>
            </w:r>
            <w:r>
              <w:rPr>
                <w:rFonts w:cs="Garamond" w:ascii="Garamond" w:hAnsi="Garamond"/>
              </w:rPr>
              <w:t xml:space="preserve"> összege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</w:t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 forrásokból rendelkezésre álló összeg (amennyiben releváns):</w:t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orrás megnevezése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</w:t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</w:t>
            </w:r>
            <w:r>
              <w:rPr>
                <w:rFonts w:cs="Garamond" w:ascii="Garamond" w:hAnsi="Garamond"/>
                <w:b/>
                <w:bCs/>
                <w:u w:val="single"/>
              </w:rPr>
              <w:t xml:space="preserve"> igényelt támogatás </w:t>
            </w:r>
            <w:r>
              <w:rPr>
                <w:rFonts w:cs="Garamond" w:ascii="Garamond" w:hAnsi="Garamond"/>
              </w:rPr>
              <w:t>összege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</w:t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gényelt támogatás részletezése:</w:t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nyagköltség:</w:t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génybe vett szolgáltatás:</w:t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gyéb kiadások: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</w:t>
            </w:r>
          </w:p>
          <w:p>
            <w:pPr>
              <w:pStyle w:val="TableContents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</w:t>
            </w:r>
          </w:p>
          <w:p>
            <w:pPr>
              <w:pStyle w:val="TableContents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</w:t>
            </w:r>
          </w:p>
          <w:p>
            <w:pPr>
              <w:pStyle w:val="TableContents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ok kizárólag személyesen, egy eredeti példányban Nagytarcsa Község Polgármesteri Hivatal titkárságán (2142 Nagytarcsa, Rákóczi u. 4.) nyújthatók be, a pályázati kiírásban megadott határidőig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Kötelezően csatolandó melléklet:</w:t>
      </w:r>
    </w:p>
    <w:p>
      <w:pPr>
        <w:pStyle w:val="Standard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0 napnál nem régebbi, köztartozásmentes adózói minőségről szóló igazolás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223" w:hRule="atLeast"/>
        </w:trPr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................................................................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ályázó szervezet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vatalos képviselőjének aláírása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H.</w:t>
            </w:r>
          </w:p>
        </w:tc>
      </w:tr>
    </w:tbl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u-H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0:00Z</dcterms:created>
  <dc:creator>Bondor Violetta</dc:creator>
  <dc:description/>
  <cp:keywords/>
  <dc:language>en-US</dc:language>
  <cp:lastModifiedBy>varga.maria</cp:lastModifiedBy>
  <cp:lastPrinted>2017-11-09T10:40:00Z</cp:lastPrinted>
  <dcterms:modified xsi:type="dcterms:W3CDTF">2025-02-12T09:31:00Z</dcterms:modified>
  <cp:revision>6</cp:revision>
  <dc:subject/>
  <dc:title/>
</cp:coreProperties>
</file>