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Nagytarcsa Község  Önkormányz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99695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6" w:dyaOrig="1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35pt;height:44.55pt" filled="f" o:ole="">
                                  <v:imagedata r:id="rId3" o:title=""/>
                                </v:shape>
                                <o:OLEObject Type="Embed" ProgID="" ShapeID="ole_rId2" DrawAspect="Content" ObjectID="_18876332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4.65pt;mso-wrap-distance-left:9.05pt;mso-wrap-distance-right:9.05pt;mso-wrap-distance-top:0pt;mso-wrap-distance-bottom:0pt;margin-top:-6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6" w:dyaOrig="1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35pt;height:44.55pt" filled="f" o:ole="">
                            <v:imagedata r:id="rId5" o:title=""/>
                          </v:shape>
                          <o:OLEObject Type="Embed" ProgID="" ShapeID="ole_rId4" DrawAspect="Content" ObjectID="_18316934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lgármesteri Hivatal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142 Nagytarcsa, Rákóczi út 4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:06/2/450-204/103;  Tel/fax: 06/28/450-204/116</w:t>
      </w:r>
    </w:p>
    <w:p>
      <w:pPr>
        <w:pStyle w:val="Normal"/>
        <w:jc w:val="center"/>
        <w:rPr/>
      </w:pPr>
      <w:r>
        <w:rPr>
          <w:b/>
          <w:i/>
        </w:rPr>
        <w:t>Bevallás 20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a telekadóról, hasznos alapterület szerinti adózás esetébe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Helyrajzi számonként külön-külön kell bevallást benyújtani.)</w:t>
      </w:r>
    </w:p>
    <w:tbl>
      <w:tblPr>
        <w:tblW w:w="92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33"/>
        <w:gridCol w:w="3827"/>
        <w:gridCol w:w="13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evallás fajtája</w:t>
            </w:r>
          </w:p>
        </w:tc>
        <w:tc>
          <w:tcPr>
            <w:tcW w:w="3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állapodás alapján benyújtott bevallás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>Nem megállapodás alapján benyújtott bevallás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Bevallás benyújtásának o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>Adókötelezettség keletkezése</w:t>
              <w:tab/>
              <w:t xml:space="preserve">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Változás bejelentése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>Adókötelezettség megszűn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áltozás jellege:                                              Változás jellege:                                 Változás jellege: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>Új telek                                                          _______________                          ⁪ Telek megszűnése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>Telek szerzése                                           ________________                             ⁪ Építménnyel való 100%-os  beépí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>Vagyoni értékű jog alapítása                         ________________                        ⁪ Telek elidegení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>Vagyoni értékű jog megszűnése                                                                            ⁪ Vagyoni értékű jog alapí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>Építmény lebontása                                                                                                ⁪ Vagyoni értékű jog megszűn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 xml:space="preserve">Belterületen fekvő, termőföldnek minősülő                                                          ⁪ Az ingatlan-nyilvántartásban műve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lek esetében a földterület tényleges mező-                                                             lés alól kivett területként nyilvántar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azdasági művelésének a megszüntetése vagy                                                          tott belterületi telek esetében a tel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z ingatlan-nyilvántartásban művelés alól kivett                                                       művelési ágának ingatlan-nyilvá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területre történő átvezetése                                                                                         tartási átvezetése és tényleges me-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>A külterületen fekvő, termőföldnek minősülő telek                                                   zőgazdasági művelésének megkez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űvelés alól kivett területként való ingatlan-nyilvántartási                                       d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átvezetése                                                                                                                ⁪Tényleges mezőgazdasági műv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 </w:t>
            </w:r>
            <w:r>
              <w:rPr>
                <w:sz w:val="18"/>
                <w:szCs w:val="18"/>
              </w:rPr>
              <w:t>Erdőnek minősülő telek esetében a földterületnek az                                                 lés alatt álló belterületi telek es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gatlan-nyilvántartásban művelés alól kivett területként                                           tében a telek művelési ágán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yilvántartott földterületnek az Országos Erdőállomány Adattárból                          ingatlan-nyilvántartási átveze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történő törlése                                                                                                         ⁪Belterületen fekvő termőföld tényle-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⁪ </w:t>
            </w:r>
            <w:r>
              <w:rPr>
                <w:sz w:val="18"/>
                <w:szCs w:val="18"/>
              </w:rPr>
              <w:t xml:space="preserve">A tanyaként történő ingatlan-nyilvántartási bejegyzés törlése                                    ges mezőgazdasági művelésének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⁪</w:t>
            </w:r>
            <w:r>
              <w:rPr>
                <w:sz w:val="18"/>
                <w:szCs w:val="18"/>
              </w:rPr>
              <w:t>Adóbevezetés                                                                                                                megkezd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>Adóalap-megállapítás változása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⁪ Külterületi telek termőföldként    </w:t>
            </w:r>
          </w:p>
          <w:p>
            <w:pPr>
              <w:pStyle w:val="Normal"/>
              <w:ind w:left="6129" w:hanging="0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vagy tanyaként történő ingatlan-</w:t>
            </w:r>
          </w:p>
          <w:p>
            <w:pPr>
              <w:pStyle w:val="Normal"/>
              <w:ind w:left="6129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yilvántartási átvezetése</w:t>
            </w:r>
          </w:p>
          <w:p>
            <w:pPr>
              <w:pStyle w:val="Normal"/>
              <w:ind w:left="6129" w:hanging="0"/>
              <w:rPr/>
            </w:pPr>
            <w:r>
              <w:rPr>
                <w:sz w:val="18"/>
                <w:szCs w:val="18"/>
              </w:rPr>
              <w:t xml:space="preserve">  ⁪ </w:t>
            </w:r>
            <w:r>
              <w:rPr>
                <w:sz w:val="18"/>
                <w:szCs w:val="18"/>
              </w:rPr>
              <w:t>Teleknek minősülő földterület erdő</w:t>
            </w:r>
          </w:p>
          <w:p>
            <w:pPr>
              <w:pStyle w:val="Normal"/>
              <w:ind w:left="6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űvelési ágra történő ingatlan-</w:t>
            </w:r>
          </w:p>
          <w:p>
            <w:pPr>
              <w:pStyle w:val="Normal"/>
              <w:ind w:left="6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yilvántartási átvezetése vagy az</w:t>
            </w:r>
          </w:p>
          <w:p>
            <w:pPr>
              <w:pStyle w:val="Normal"/>
              <w:ind w:left="6129" w:hanging="0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Országos Erdőállomány Adattárban</w:t>
            </w:r>
          </w:p>
          <w:p>
            <w:pPr>
              <w:pStyle w:val="Normal"/>
              <w:ind w:left="6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örténő bejegyzése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Adókötelezettség keletkezésének, változásának, megszűnésének időpontj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hó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Tel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íme:</w:t>
            </w:r>
            <w:r>
              <w:rPr>
                <w:spacing w:val="-90"/>
                <w:sz w:val="36"/>
                <w:szCs w:val="36"/>
              </w:rPr>
              <w:t xml:space="preserve"> 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____________________ város/község __________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lyrajzi száma: _______________/______/______/___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Bevallás benyújtója (Adóala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Bevallás minősége: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tulajdonos                        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>vagyoni értékű jog jogosított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Jog jellege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 xml:space="preserve">kezelői jo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 xml:space="preserve">vagyonkezelői jo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szonélvezeti jo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sználat jo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rtós) földhasználat jo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Tulajdoni (jogosultsági) hányad: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evallásbenyújtó neve (cégneve): 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Születési helye: ____________________________________város/község, ideje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hó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na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Adóazonosító jele: </w:t>
            </w:r>
            <w:r>
              <w:rPr>
                <w:spacing w:val="-90"/>
                <w:sz w:val="36"/>
                <w:szCs w:val="36"/>
              </w:rPr>
              <w:t>⁪⁪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Adószáma: </w:t>
            </w:r>
            <w:r>
              <w:rPr>
                <w:spacing w:val="-90"/>
                <w:sz w:val="36"/>
                <w:szCs w:val="36"/>
              </w:rPr>
              <w:t>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Illetősége:       </w:t>
            </w:r>
            <w:r>
              <w:rPr>
                <w:spacing w:val="-90"/>
                <w:sz w:val="36"/>
                <w:szCs w:val="36"/>
              </w:rPr>
              <w:t>⁪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18"/>
                <w:szCs w:val="18"/>
              </w:rPr>
              <w:t xml:space="preserve">Belföldi              </w:t>
            </w:r>
            <w:r>
              <w:rPr>
                <w:spacing w:val="-90"/>
                <w:sz w:val="36"/>
                <w:szCs w:val="36"/>
              </w:rPr>
              <w:t>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Külföldi:   ______________________________________________ orsz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külföldön bejegyzett szervezet, az adóév első napjának megfelelő állapot szerint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szervezet tagjainak neve: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zékhelye: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z egyes tagokat megillető tulajdoni részesedés aránya: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Pénzintézeti számlaszáma: </w:t>
            </w:r>
            <w:r>
              <w:rPr>
                <w:spacing w:val="-90"/>
                <w:sz w:val="36"/>
                <w:szCs w:val="36"/>
              </w:rPr>
              <w:t>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⁪⁪⁪⁪⁪⁪⁪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Székhelye, lakóhelye: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____________________ város/község 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Levelezési címe: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____________________ város/község   __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Telefonszáma: ______________________________ e-mail címe: 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Telek általános jellemző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 teljes területe: _________________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ekből épülettel lefedett terület: _________________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ekadó hatálya alá tartozó telekrész (1-2): ____________________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Mentességek, kedvezmény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örvényi mentességek: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1.1. A telek építési, telekalakítási, változtatási tilalom alatt álló telek területének 50%-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>1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>A belterületen fekvő, az ingatlan-nyilvántartásban művelés alól kivett 1 hektár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meg nem haladó nagyságú földterület, melynek teljes területe tényleges mező-</w:t>
            </w:r>
          </w:p>
          <w:p>
            <w:pPr>
              <w:pStyle w:val="Normal"/>
              <w:ind w:left="301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művelés alatt áll és ezt a</w:t>
            </w: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illetékes mezőgazdasági igazgatási szerv igazol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>1.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>A telken levő épület(ek) hasznos alapterülete: ______________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>1.4. A telken lévő termék-előállító üzemhez tartozó védő-biztonsági övezet terüle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______________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Önkormányzati rendeleti adóalap-mentesség: ____________________ címen mentes terület______________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Önkormányzati rendeleti adókedvezmény____________________ címen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. Felelősségem tudatában kijelentem, hogy a bevallásban közölt adatok a valóságnak megfeleln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 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Helység                             év           hó      nap            a bevallásbenyújtó vagy képviselője (meghatalmazottja)aláír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 jelen adóbevallást ellenjegyzem: _____________________    Jelölje X-szel, ha az adóhatósághoz bejelentett, a beval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dótanácsadó, adószakértő vagy okleveles adószakértő neve:    aláírására jogosult állandó meghatalmazott: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   Jelölje X-szel, ha meghatalmazott és meghatalmazásá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dóazonosító száma:_________________________________   csatolta: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Bizonyítvány / igazolvány száma: ______________________    Jelölje X-szel, ha az aláíró az adóhatósághoz bejelentet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énzügyi tanácsadó: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418" w:gutter="0" w:header="0" w:top="977" w:footer="0" w:bottom="6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GÁLLAPODÁ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telekadóval  kapcsolatos kötelezettségekről és jogokró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lírott tulajdonosok és/vagy vagyoni értékű jog jogosítottak kijelentjük, hogy az ingatlan vonatkozásában az adóval kapcsolatos kötelezettségeket a V. pont szerinti személy teljesíti, illetve az adóval kapcsolatos jogokat gyakorolj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lany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nősége: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 xml:space="preserve">Tulajdonos               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Vagyonértékű jog jogosított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: ______________________________________________________Tulajdoni (jogosultsági) hányad: 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ületési helye: ____________________________________város/község, ideje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hó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n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rPr>
                <w:spacing w:val="-90"/>
                <w:sz w:val="36"/>
                <w:szCs w:val="36"/>
              </w:rPr>
              <w:t>⁪⁪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Adószáma: </w:t>
            </w:r>
            <w:r>
              <w:rPr>
                <w:spacing w:val="-90"/>
                <w:sz w:val="36"/>
                <w:szCs w:val="36"/>
              </w:rPr>
              <w:t>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ékhelye, lakóhelye: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____________________ város/község 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 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Helység                               év           hó      nap                                               adóalany aláírása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lany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nősége: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 xml:space="preserve">Tulajdonos               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Vagyonértékű jog jogosított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: ______________________________________________________Tulajdoni (jogosultsági) hányad: 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ületési helye: ____________________________________város/község, ideje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hó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n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rPr>
                <w:spacing w:val="-90"/>
                <w:sz w:val="36"/>
                <w:szCs w:val="36"/>
              </w:rPr>
              <w:t>⁪⁪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Adószáma: </w:t>
            </w:r>
            <w:r>
              <w:rPr>
                <w:spacing w:val="-90"/>
                <w:sz w:val="36"/>
                <w:szCs w:val="36"/>
              </w:rPr>
              <w:t>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ékhelye, lakóhelye: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____________________ város/község 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 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Helység                               év           hó      nap                                               adóalany aláírása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lany 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nősége: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18"/>
                <w:szCs w:val="18"/>
              </w:rPr>
              <w:t xml:space="preserve">Tulajdonos                          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sz w:val="18"/>
                <w:szCs w:val="18"/>
              </w:rPr>
              <w:t xml:space="preserve"> Vagyonértékű jog jogosított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: ______________________________________________________Tulajdoni (jogosultsági) hányad: 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ületési helye: ____________________________________város/község, ideje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hó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n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rPr>
                <w:spacing w:val="-90"/>
                <w:sz w:val="36"/>
                <w:szCs w:val="36"/>
              </w:rPr>
              <w:t>⁪⁪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Adószáma: </w:t>
            </w:r>
            <w:r>
              <w:rPr>
                <w:spacing w:val="-90"/>
                <w:sz w:val="36"/>
                <w:szCs w:val="36"/>
              </w:rPr>
              <w:t>⁪⁪⁪⁪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−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ékhelye, lakóhelye: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____________________ város/község 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  </w:t>
            </w:r>
            <w:r>
              <w:rPr>
                <w:spacing w:val="-90"/>
                <w:sz w:val="36"/>
                <w:szCs w:val="36"/>
              </w:rPr>
              <w:t>⁪⁪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 xml:space="preserve"> 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0"/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Helység                               év           hó      nap                                               adóalany aláírása</w:t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652" w:footer="0" w:bottom="6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8505" w:leader="none"/>
        </w:tabs>
        <w:autoSpaceDE w:val="false"/>
        <w:jc w:val="center"/>
        <w:rPr>
          <w:rFonts w:ascii="H-TimesRomanCn,Bold;Times New Roman" w:hAnsi="H-TimesRomanCn,Bold;Times New Roman" w:cs="H-TimesRomanCn,Bold;Times New Roman"/>
          <w:b/>
          <w:b/>
          <w:bCs/>
          <w:sz w:val="20"/>
          <w:szCs w:val="20"/>
        </w:rPr>
      </w:pPr>
      <w:r>
        <w:rPr>
          <w:rFonts w:cs="H-TimesRomanCn,Bold;Times New Roman" w:ascii="H-TimesRomanCn,Bold;Times New Roman" w:hAnsi="H-TimesRomanCn,Bold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jc w:val="center"/>
        <w:rPr>
          <w:rFonts w:ascii="H-TimesRomanCn,Bold;Times New Roman" w:hAnsi="H-TimesRomanCn,Bold;Times New Roman" w:cs="H-TimesRomanCn,Bold;Times New Roman"/>
          <w:b/>
          <w:b/>
          <w:bCs/>
          <w:sz w:val="20"/>
          <w:szCs w:val="20"/>
        </w:rPr>
      </w:pPr>
      <w:r>
        <w:rPr>
          <w:rFonts w:cs="H-TimesRomanCn,Bold;Times New Roman" w:ascii="H-TimesRomanCn,Bold;Times New Roman" w:hAnsi="H-TimesRomanCn,Bold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jc w:val="center"/>
        <w:rPr>
          <w:rFonts w:ascii="H-TimesRomanCn,Bold;Times New Roman" w:hAnsi="H-TimesRomanCn,Bold;Times New Roman" w:cs="H-TimesRomanCn,Bold;Times New Roman"/>
          <w:b/>
          <w:b/>
          <w:bCs/>
          <w:sz w:val="20"/>
          <w:szCs w:val="20"/>
        </w:rPr>
      </w:pPr>
      <w:r>
        <w:rPr>
          <w:rFonts w:cs="H-TimesRomanCn,Bold;Times New Roman" w:ascii="H-TimesRomanCn,Bold;Times New Roman" w:hAnsi="H-TimesRomanCn,Bold;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RomanC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ourier New" w:hAnsi="Courier New" w:cs="Courier New"/>
      <w:sz w:val="24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8:00Z</dcterms:created>
  <dc:creator>Hamarné Szick Zsuzsa</dc:creator>
  <dc:description/>
  <cp:keywords/>
  <dc:language>en-US</dc:language>
  <cp:lastModifiedBy>szilvi</cp:lastModifiedBy>
  <cp:lastPrinted>2014-03-04T11:25:00Z</cp:lastPrinted>
  <dcterms:modified xsi:type="dcterms:W3CDTF">2014-03-10T13:55:00Z</dcterms:modified>
  <cp:revision>4</cp:revision>
  <dc:subject/>
  <dc:title>I</dc:title>
</cp:coreProperties>
</file>