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 számú melléklet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gytarcsa Község Önkormányzat Polgármesterének 89/2020. (IV. 14) határoza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tarcsa Község Önkormányzatának Polgármestere úgy dönt, hogy 89/2020. (IV.14) számú határozatával jóváhagyja a Nagytarcsai Polgármesteri Hivatal Szervezeti és Működési Szabályz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20. áprili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Polgármester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gytarcsa Község Önkormányzatának Polgármesetere a Magyarország helyi Önkormányzatairól szóló 2011. évi CLXXXIX. törvény 84 § (1.) bekezdésének és az Államháztartásról szóló 2011. évi CXCV. törvény 9§ (1.) bekezdés b) pontjában kapott felhatalmazás alapján, figyelemmel az Államháztartás működési rendjéről szóló többször módosított 368/2011 (XII.31) kormányrendelet 13§ (1) bekezdésében foglaltakra, továbbá a katasztrófavédelemről és a hozzá kapcsolódó egyes törvények módosításáról szóló 2011. évi CXXVIII. törvény 46 § (4) bekezdése alapján a Nagytarcsai Polgármesteri Hivatal Szervezeti és Működési Szabályzatát (Továbbiakban SzMSz) az alábbiak szerint hagyja jóvá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olgármesteri Hivatal megnevezése, adatai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(1) A Polgármesteri Hivatal megnevezése: Nagytarcsai Polgármesteri Hivat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 A Hivatal rövidített megnevezése: Polgármesteri Hivat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3) A Hivatal székhelye: 2142 Nagytarcsa, Rákóczi u. 4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5) A Hivatal működési területe, illetékessége: Nagytarcsa község közigazgatási területe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2. A Hivatal azonosító számai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a) ágazati azonosító szám: 7127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  <w:t>b) költségvetési intézményi törzsszám: 39159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c) adószám: 15391597-2-13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 Hivatal jogállása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A helyi önkormányzat képviselő-testülete az önkormányzat működésével, valamint a polgármester vagy a jegyző feladat- és hatáskörébe tartozó ügyek döntésre való előkészítésével és végrehajtásával kapcsolatos feladatok ellátására polgármesteri hivatalt hoz létre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A Polgármesteri Hivatal önálló jogi személy, pénzügyi gazdálkodási feladatait a Hivatal a saját költségvetési előirányzata keretén belül látja el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ind w:left="72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A Hivatal szervezeti felép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6. (1) A Hivatalban az alábbi egységek működnek:</w:t>
      </w:r>
    </w:p>
    <w:p>
      <w:pPr>
        <w:pStyle w:val="Normal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a) Polgármesteri, jegyzői titkárság</w:t>
      </w:r>
    </w:p>
    <w:p>
      <w:pPr>
        <w:pStyle w:val="Normal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b) Pénzügyi, gazdasági egység</w:t>
      </w:r>
    </w:p>
    <w:p>
      <w:pPr>
        <w:pStyle w:val="Normal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c) Adóhatósági egység</w:t>
      </w:r>
    </w:p>
    <w:p>
      <w:pPr>
        <w:pStyle w:val="Normal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d) Igazgatási, ügyfélszolgálati és iratkezelési egység</w:t>
      </w:r>
    </w:p>
    <w:p>
      <w:pPr>
        <w:pStyle w:val="Normal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e) Település üzemeltetési egység</w:t>
      </w:r>
    </w:p>
    <w:p>
      <w:pPr>
        <w:pStyle w:val="Normal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g) Mezei őrszolgálat</w:t>
      </w:r>
    </w:p>
    <w:p>
      <w:pPr>
        <w:pStyle w:val="Normal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h) Közterület felügyele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 A Hivatal létszámkeretét a képviselő-testület minden évben az önkormányzat költségvetési rendeletében határozza meg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Az egységek egymással mellérendeltségi viszonyban állnak, kötelesek együttműködni a feladatok végrehajtásában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ivatal irányítása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(1) A polgármester,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a képviselő-testület döntései szerint és saját önkormányzati jogkörében irányítja a Hivatalt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 jegyző javaslatainak figyelembevételével meghatározza a Polgármesteri Hivatal feladatait az önkormányzat munkájának a szervezésében, a döntések előkészítésében és végrehajtásában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dönt a jogszabály által hatáskörébe utalt államigazgatási ügyekben, hatósági hatáskörökben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2977" w:leader="none"/>
          <w:tab w:val="left" w:pos="3402" w:leader="none"/>
          <w:tab w:val="left" w:pos="3827" w:leader="none"/>
          <w:tab w:val="left" w:pos="4253" w:leader="none"/>
          <w:tab w:val="right" w:pos="8789" w:leader="none"/>
        </w:tabs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a jegyző javaslatára előterjesztést nyújt be a képviselő-testületnek a Hivatal belső szervezeti tagozódásának, létszámának, munkarendjének, valamint ügyfélfogadási rendjének meghatározására (Szervezeti és Működési Szabályzat)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a hatáskörébe tartozó ügyekben szabályozza a kiadmányozás rendjét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gyakorolja a munkáltatói jogokat a jegyző tekintetében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gyakorolja az egyéb munkáltatói jogokat az alpolgármester és az önkormányzati intézményvezetők tekintetében.</w:t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 xml:space="preserve">(2) </w:t>
      </w:r>
      <w:r>
        <w:rPr>
          <w:b w:val="false"/>
          <w:sz w:val="24"/>
          <w:szCs w:val="24"/>
          <w:shd w:fill="FFFFFF" w:val="clear"/>
        </w:rPr>
        <w:t>Az alpolgármester a polgármester irányításával látja el feladatait.</w:t>
      </w:r>
    </w:p>
    <w:p>
      <w:pPr>
        <w:pStyle w:val="Normal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ivatal vez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(1) A jegyző vezeti a Polgármesteri Hivatalt. A jegyző saját jogkörében eljárva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dönt a jogszabály által hatáskörébe utalt államigazgatási ügyekben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gyakorolja a munkáltatói jogokat a Hivatal köztisztviselői és munkavállalói tekintetében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gondoskodik az önkormányzat működésével kapcsolatos feladatok ellátásáról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tanácskozási joggal vesz részt a képviselő-testület és a képviselő-testület bizottságának ülésén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) jelzi a képviselő-testületnek, a képviselő-testület szervének és a polgármesternek, ha döntésük, működésük jogszabálysértő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évente beszámol a képviselő-testületnek a Hivatal tevékenységéről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döntésre előkészíti a polgármester hatáskörébe tartozó államigazgatási ügyeket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dönt azokban a hatósági ügyekben, amelyeket a polgármester ad át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) dönt a hatáskörébe utalt önkormányzati és önkormányzati hatósági ügyekben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) a hatáskörébe tartozó ügyekben szabályozza a kiadmányozás rendjét.</w:t>
      </w:r>
    </w:p>
    <w:p>
      <w:pPr>
        <w:pStyle w:val="Normal"/>
        <w:spacing w:before="0" w:after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 </w:t>
      </w:r>
      <w:r>
        <w:rPr>
          <w:b w:val="false"/>
          <w:sz w:val="24"/>
          <w:szCs w:val="24"/>
          <w:shd w:fill="FFFFFF" w:val="clear"/>
        </w:rPr>
        <w:t>A jegyzőt az aljegyző helyettesíti, ellátja a jegyző által meghatározott feladatokat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A Hivatal működése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A Hivatal köztisztviselői és ügykezelői a jogszabályok, Nagytarcsa Község Képviselő-testületének vonatkozó önkormányzati rendeletei – ideértve jelen Szervezeti és Működési Szabályzatot (továbbiakban: SZMSZ) is - és határozatai, továbbá a jegyző egyedi utasításai szerint teljesítik feladataika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Az ügyintézők a feladataik ellátása során kötelesek az anyagi és eljárásjogi jogszabályokat maradéktalanul érvényre juttatni, az ügyintézési határidőket betartani, az ügyfelek részére a szükséges tájékoztatást – szóban vagy írásban – érthetően, szakszerűen, kulturáltan megadn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ivatal feladat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A Hivatal köztisztviselői kötelesek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ügyfélfogadási időben az ügyfeleket fogadni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z ügyirataikat az Iratkezelési Szabályzat szerint kezelni, irattározn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 A Hivatal köteles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szakmailag segíteni a bizottságok és a képviselő-testület munkáját;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 bizottságok és a képviselő-testület technikai és adminisztratív igényeit kielégíten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 (1) A Hivatal egységei a feladataikat előkészítő és végrehajtó jelleggel végzik, illetve az államigazgatási ügyekben a hatáskör címzettjének nevében járnak el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ivatal tevékenysége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A Hivatal közfeladata: az önkormányzat működésével, valamint az államigazgatási ügyek döntésre való előkészítésével és végrehajtásával kapcsolatos feladatok ellátása; ellátja továbbá a nemzetiségek jogairól szóló 2011. évi CLXXIX. törvényben meghatározott feladatokat is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(1) A költségvetési szerv alaptevékenysége: Helyi szintű általános végrehajtó igazgatási tevékenység; Helyi önkormányzatok, valamint többcélú kistérségi társulások igazgatási tevékenység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A Hivatal egységeinek feladatkör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olgármesteri és jegyzői titkárság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 ellátja a polgármester a jegyző és az aljegyző által meghatározott adminisztratív feladatokat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özreműködik a tisztségviselők, a képviselő-testület és a bizottságok munkájának szervezésében, munkafeltételeinek biztosításában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ondoskodik a feladatkörébe tartozó előterjesztések előkészítéséről, azok határidőre történő kézbesítéséről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készíti a testületi ülések jegyzőkönyveit, vezeti a határozatok tárát, ellátja az egyéb adminisztratív feladatokat</w:t>
      </w:r>
    </w:p>
    <w:p>
      <w:pPr>
        <w:pStyle w:val="Normal"/>
        <w:numPr>
          <w:ilvl w:val="0"/>
          <w:numId w:val="3"/>
        </w:numPr>
        <w:ind w:left="142" w:right="225" w:hanging="142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kapcsolatot tart a Polgármesteri Hivatal szervezeti egységeivel, tájékozódik az ott folyó munkáról, adatokat, háttéranyagokat kérhet tőlük</w:t>
      </w:r>
    </w:p>
    <w:p>
      <w:pPr>
        <w:pStyle w:val="Normal"/>
        <w:numPr>
          <w:ilvl w:val="0"/>
          <w:numId w:val="3"/>
        </w:numPr>
        <w:ind w:left="142" w:right="225" w:hanging="142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bonyolítja a tisztségviselőkhöz érkező vendégek, ügyfelek fogadását.</w:t>
      </w:r>
    </w:p>
    <w:p>
      <w:pPr>
        <w:pStyle w:val="Normal"/>
        <w:jc w:val="both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 xml:space="preserve">-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énzügyi egység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égrehajtja az Önkormányzat, a Polgármesteri Hivatal, valamint az önkormányzat intézményeinek pénzügyi, gazdasági feladatait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őkészíti a helyi költségvetési rendeletet és annak évközi módosításai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őkészíti az éves zárszámadási rendelete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őkészíti a képviselő-testület és annak bizottságai hatáskörébe tartozó gazdasági tárgyú döntéseket, előterjesztéseke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égrehajtja a gazdasági vonatkozású intézkedéseke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onyolítja a gazdálkodás során képződő pénzforgalma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yilvántartja a bevételeket és a kiadásokat, vezeti a főkönyvi és analitikus nyilvántartásoka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készíti az önkormányzat jogszabályban előírt bevallásai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ondoskodik a gazdálkodással összefüggő szabályzatok naprakészségéről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özreműködik a hátralékok behajtásában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végzi a jegyző munkáltatói jogköréből adódó személyzeti és munkaügyi adminisztratív feladatoka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(3) Az Adóhatósági egység ellátja a Jegyző adóhatósági feladatkörébe tartozó feladatokat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őkészíti a helyi adórendeletek tervezeté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iztosítja a képviselő-testület helyi adózással kapcsolatos rendeleteinek végrehajtásá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özreműködik az éves és az évközi zárlati munkálatokban, a költségvetés előkészítésében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yakorolja az I. fokú önkormányzati adóhatósági hatásköröke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látja a hatáskörébe tartozó adók kivetésével, közlésével, nyilvántartásával, beszedésével, behajtásával, kezelésével, elszámolásával, ellenőrzésével és az információ-szolgáltatással kapcsolatos feladatoka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létrehozza és vezeti a törvényben meghatározott nyilvántartásoka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jár az adótartozások végrehajtásával kapcsolatos ügyekben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ondoskodik az elévült adótartozások törléséről, a behajthatatlan követelések nyilvántartásáról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iadja az adó- és értékbizonyítványokat és az adóigazolásoka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végzi az éves munkatervben meghatározott feladatoka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(4) Igazgatási, Ügyfélszolgálati és Iratkezelési egység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látja az általános igazgatási, ügyfélszolgálati, anyakönyvi, honosítási és állampolgársági, a szociális és gyermekvédelmi feladatoka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észt vesz a helyi választási feladatok elvégzésében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őkészíti az intézmények irányításával, működésével összefüggő testületi előterjesztéseket,</w:t>
      </w:r>
    </w:p>
    <w:p>
      <w:pPr>
        <w:pStyle w:val="Normal"/>
        <w:ind w:right="225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- a jegyző irányításával részt vesz az önkormányzat közbeszerzési eljárásainak lefolytatásában,</w:t>
      </w:r>
      <w:r>
        <w:rPr>
          <w:b w:val="false"/>
          <w:color w:val="333333"/>
          <w:sz w:val="24"/>
          <w:szCs w:val="24"/>
        </w:rPr>
        <w:t xml:space="preserve"> kapcsolatot tart, együttműködik, koordinál a külső pályázat írókkal és a pályázathoz tartozó illetékes hivatali osztályokkal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özreműködik az önkormányzat oktatási, közművelődési, sporttal kapcsolatos feladatainak végrehajtásában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ondoskodik a képviselő-testületi és a bizottsági ülések jegyzőkönyvének elkészítéséről és felterjesztéséről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ősegíti a jegyző hivatalvezetési, jogalkalmazási és törvényességi felügyeleti feladatainak gyakorlásá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őkészíti a Polgármesteri Hivatal működésére vonatkozó szabályzatoka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végzi a BURSA HUNGARICA ösztöndíj-pályázattal kapcsolatos feladatoka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ondoskodik a napi postai küldemények átvételéről, bontásáról; elvégzi a kimenő postai küldeményekkel kapcsolatos feladatokat, továbbá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végzi mindazon feladatot, mely az éves munkatervben az iroda számára meghatározott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5) Település üzemeltetési egység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látja a településüzemeltetési feladatkörbe eső építéshatósági tevékenységeke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látja a vagyongazdálkodással - ezen belül az ingatlan-, helyiség- és lakásgazdálkodással – kapcsolatos szervezési feladatokat, előkészíti az ezekkel összefüggő előterjesztéseke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ondoskodik a településüzemeltetési feladatok ellátásról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öntésre előkészíti és végrehajtja az önkormányzati beruházások, fejlesztések ügyeit,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gondoskodik a település-üzemeltetési feladatok ellátásáról (közutak, közterületek, közvilágítás, csapadékvíz-elvezetés, közműves hálózatok),</w:t>
      </w:r>
    </w:p>
    <w:p>
      <w:pPr>
        <w:pStyle w:val="Normal"/>
        <w:ind w:right="225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- részt vesz a települési, fejlesztési programok, akciótervek előkészítésében, véleményezésében.</w:t>
      </w:r>
    </w:p>
    <w:p>
      <w:pPr>
        <w:pStyle w:val="Normal"/>
        <w:ind w:right="225" w:hanging="0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- közreműködik a település fejlesztési projektek előkészítésében, kidolgozásába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elvégzi mindazon feladatot, mely az éves munkatervben az iroda számára meghatározott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A Hivatal munkarendje és az ügyfélfogadási rend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(1) A Hivatal dolgozóinak munkarendje: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8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étf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8.00 órái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d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6.00 órái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rd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6.00 órái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ütörtö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6.00 óráig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éntek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4.00 óráig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 Ügyfélfogadási idő alatt csak rendkívüli esetben, a munkáltató előzetes engedélyével lehet helyszínelést végezni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9. (1) Ügyfélfogadási rend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gármester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dőpont-egyeztetés alapjá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polgármester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dőpont-egyeztetés alapjá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gyző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dőpont-egyeztetés alapján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 Ügyintézők ügyfélfogadási idej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étf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 órától 18.00 órái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r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6.00 órái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én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2.00 óráig.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Az ügyfélszolgálat a Hivatal teljes nyitva tartási ideje alatt működik, az általános munkarendnek megfelelően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4) A pénztár nyitva tartása:</w:t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69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étf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00 órától 17.45 órái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r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5.45 óráig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én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0 órától 12.00 óráig.</w:t>
            </w:r>
          </w:p>
        </w:tc>
      </w:tr>
    </w:tbl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5) Ebédidő: 12.00 órától 12.30 óráig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elyettesítés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 (1) A Hivatal dolgozói a munkaköri leírásukban foglaltak szerint helyettesítik egymás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2) A munkatárs évi rendes szabadsága, továbbá betegség miatti távolléte alatt a helyettesítés minden dolgozó munkaköri kötelessége, az (1) bekezdésben foglaltak szerin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3) A helyettesítést ellátó személyt a végzett tevékenységéért és a helyettesítés során hozott intézkedésiért ugyanolyan felelősség terheli, mint az általa helyettesített személyt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munkakör átadás-átvételének rendje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(1) A munkakör átadás-átvételére áthelyezés, közszolgálati jogviszony megszűnése, tartós távollét esetén kerül sor, minden esetben a közvetlen hivatali felettes jelenlétében és közreműködésével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 A munkakört átvevő személyesen felel az átvett ügyiratokért és hivatali munkaeszközökért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Az átadás-átvételi jegyzőkönyvben – a jegyzőkönyv kötelező tartalmi elemein túl - rögzíteni kell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az átadásra kerülő munkakör leírását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a még nem intézett (új) ügyiratok, a határidőben lévő ügyiratok, az elintézett és irattározható ügyiratok jegyzékét sorszám, iktatószám és tárgy megjelöléssel, továbbá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a folyamatban lévő ügyiratok jegyzékét, a szükséges teendőkről való rövid tájékoztatással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munkavégzéshez előírt öltö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(1) A Hivatal köztisztviselői a munkavégzésük ideje alatt kötelesek olyan ápolt és kulturált külsővel megjelenni, mely méltó a köztisztviselői munkához és az ügyfelek irányába tiszteletet fejez ki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 Ügyfélfogadási időn kívüli egyéb elfoglaltság (pl. helyszíni bejárás) miatt megengedett az arra az alkalomra viselt megfelelő ruházat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ró rendelke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. (1) Jelen Szervezeti Szabályzat 2020. április 14- én lép hatályb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 Az SzMSz.-hez kapcsolódó függelékek, belső szabályzatok, egyéb dokumentumok naprakész vezetéséről, a jogszabályoknak megfelelő hatályban tartásáról a Jegyző gondoskodik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gytarcsa, 2020. április 14.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imóczi Sándor Vilmos</w:t>
        <w:tab/>
        <w:tab/>
        <w:tab/>
        <w:tab/>
        <w:tab/>
        <w:tab/>
        <w:tab/>
        <w:t>Ancsin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gármester</w:t>
        <w:tab/>
        <w:tab/>
        <w:tab/>
        <w:tab/>
        <w:t xml:space="preserve"> </w:t>
        <w:tab/>
        <w:tab/>
        <w:tab/>
        <w:t xml:space="preserve">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zámú függelék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elepülési képviselők névsora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A képviselők névsora, lakcíme, e-mail címe </w:t>
      </w:r>
    </w:p>
    <w:p>
      <w:pPr>
        <w:pStyle w:val="Normal"/>
        <w:ind w:left="24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3118"/>
        <w:gridCol w:w="3119"/>
      </w:tblGrid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Rimóczi Sándor Vilmos polgármes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Nagytarcsa, Széchenyi u. 1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polgarmester@nagytarcsa.hu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Szlaukó Istvánné alpolgármes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Nagytarcsa, </w:t>
            </w:r>
            <w:r>
              <w:rPr>
                <w:rFonts w:eastAsia="Arial Unicode MS" w:cs="Arial" w:ascii="Arial" w:hAnsi="Arial"/>
                <w:b w:val="false"/>
                <w:iCs/>
                <w:sz w:val="24"/>
                <w:szCs w:val="24"/>
              </w:rPr>
              <w:t>Tessedik S. u. 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szlaukone.kati@gmail.com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Bardócz Gábor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épvisel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Nagytarcsa, Füzesligeti út 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gabor.bardocz@gmail.com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 xml:space="preserve">Koszták Rudolf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épvisel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Nagytarcsa, </w:t>
            </w: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Múzeumkert u. 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kosztakrudolf@gmail.com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 xml:space="preserve">Kovács Tibor Ferenc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épvisel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Nagytarcsa, </w:t>
            </w: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Petőfi telep 12/E. II/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</w:rPr>
              <w:t>kovacstf.onkorm@gmail.com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 xml:space="preserve">Papp Gabriella Diána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épvisel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Nagytarcsa, </w:t>
            </w: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Bíborka u. 7/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pappgabriellad@gmail.com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 xml:space="preserve">Rónai Pálné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épvisel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Nagytarcsa, Hársfa u. 6/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ronainekrisztina67@gmail.com</w:t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zámú függel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i/>
          <w:i/>
          <w:sz w:val="24"/>
          <w:szCs w:val="24"/>
        </w:rPr>
      </w:pPr>
      <w:r>
        <w:rPr>
          <w:rFonts w:eastAsia="Calibri" w:cs="Arial" w:ascii="Arial" w:hAnsi="Arial"/>
          <w:b w:val="false"/>
          <w:i/>
          <w:sz w:val="24"/>
          <w:szCs w:val="24"/>
        </w:rPr>
      </w:r>
    </w:p>
    <w:p>
      <w:pPr>
        <w:pStyle w:val="Normal"/>
        <w:keepNext w:val="true"/>
        <w:keepLines/>
        <w:ind w:left="720" w:hanging="0"/>
        <w:jc w:val="center"/>
        <w:rPr>
          <w:rFonts w:ascii="Arial" w:hAnsi="Arial" w:eastAsia="Calibri" w:cs="Arial"/>
          <w:b w:val="false"/>
          <w:b w:val="false"/>
          <w:i/>
          <w:i/>
          <w:sz w:val="24"/>
          <w:szCs w:val="24"/>
        </w:rPr>
      </w:pPr>
      <w:r>
        <w:rPr>
          <w:rFonts w:eastAsia="Calibri" w:cs="Arial" w:ascii="Arial" w:hAnsi="Arial"/>
          <w:b w:val="false"/>
          <w:i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z állandó bizottságok tagjainak névsora és e-mail címe</w:t>
      </w:r>
    </w:p>
    <w:p>
      <w:pPr>
        <w:pStyle w:val="Normal"/>
        <w:ind w:left="72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269"/>
      </w:tblGrid>
      <w:tr>
        <w:trPr>
          <w:trHeight w:val="31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</w:rPr>
              <w:t>Településfejlesztési és Üzemeltetési Bizottság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Elnök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Bardócz Gábor 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gabor.bardocz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Tagok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app Gabriella Diána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appgabriellad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ónai Pálné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onainekrisztina67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ovács Tibor Ferenc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</w:rPr>
              <w:t>kovacstf.onkorm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Barna Ervin Árpád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barna.e@nold.io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Baracsi Péter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baracsi.peter2142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kaji Attila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kaji.attila@gmail.com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269"/>
      </w:tblGrid>
      <w:tr>
        <w:trPr>
          <w:trHeight w:val="31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</w:rPr>
              <w:t>Humánpolitikai Bizottság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Elnök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ónai Pálné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onainekrisztina67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Tagok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app Gabriella Diána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appgabriellad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ovács Tibor Ferenc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</w:rPr>
              <w:t>kovacstf.onkorm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oszták Rudolf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osztakrudolf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Siposné Varga Edit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edit.svarga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Krantzné Magyar Ágnes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4"/>
                  <w:szCs w:val="24"/>
                </w:rPr>
                <w:t>agneskrantzne@gmail.com</w:t>
              </w:r>
            </w:hyperlink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Sándor Béla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bela.sandor1@gmail.com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269"/>
      </w:tblGrid>
      <w:tr>
        <w:trPr>
          <w:trHeight w:val="31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</w:rPr>
              <w:t xml:space="preserve">Jogi, Ügyrendi és Pénzügyi Bizottság 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Elnök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app Gabriella Diána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pappgabriellad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Tagok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Bardócz Gábor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gabor.bardocz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ónai Pálné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onainekrisztina67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Kovács Tibor Ferenc 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</w:rPr>
              <w:t>kovacstf.onkorm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Ziszisz Nikosz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ziszisz.nikosz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sima Melinda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sima.linda@gmail.com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édei Attiláné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redei.saci@gmail.com</w:t>
            </w:r>
          </w:p>
        </w:tc>
      </w:tr>
    </w:tbl>
    <w:p>
      <w:pPr>
        <w:pStyle w:val="Normal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74" w:hanging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zámú függelék</w:t>
      </w:r>
    </w:p>
    <w:p>
      <w:pPr>
        <w:pStyle w:val="Normal"/>
        <w:ind w:right="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right="74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Átruházott hatáskörök jegyzéke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/ 500.000,- Ft + ÁFA összeghatár alatti bekerülési költségű munkák esetében pályázat kiírása nélkül dönthet;</w:t>
      </w:r>
    </w:p>
    <w:p>
      <w:pPr>
        <w:pStyle w:val="Normal"/>
        <w:spacing w:lineRule="auto" w:line="360" w:before="240" w:after="80"/>
        <w:jc w:val="both"/>
        <w:rPr/>
      </w:pPr>
      <w:r>
        <w:rPr>
          <w:b w:val="false"/>
          <w:sz w:val="24"/>
          <w:szCs w:val="24"/>
        </w:rPr>
        <w:t>2./ A képviselő-testület az Önkormányzat bevételeinek és kiadásainak módosítását és a kiadási kiemelt előirányzatok közötti átcsoportosítás jogát 3.000.000 Ft összeghatárig - mely esetenként a 1.000.000 Ft összeghatárt nem haladhatja meg - a polgármesterre átruházza, valamint kiemelt előirányzatain belüli rovatok közötti átcsoportosítást hajthat végr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/ Temetési támogatás nyújtás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4./  Gyógyszertámogatás nyújtás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/  Települési létfenntartási támogatás nyújtás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/  Köztemeté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/  Szociális tűzifa támogatás nyújtása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>8./  Rendkívüli segély nyújtás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/  Bölcsődéztetési támogatás nyújtása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ujiyama PFL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57930</wp:posOffset>
              </wp:positionH>
              <wp:positionV relativeFrom="paragraph">
                <wp:posOffset>-1079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8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ind w:left="709" w:hanging="0"/>
      <w:outlineLvl w:val="5"/>
    </w:pPr>
    <w:rPr>
      <w:rFonts w:ascii="Arial" w:hAnsi="Arial" w:cs="Arial"/>
      <w:b w:val="fals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 w:val="false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" w:right="340" w:hanging="0"/>
      <w:jc w:val="center"/>
      <w:outlineLvl w:val="8"/>
    </w:pPr>
    <w:rPr>
      <w:rFonts w:ascii="Arial" w:hAnsi="Arial" w:cs="Arial"/>
      <w:b w:val="false"/>
      <w:i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1">
    <w:name w:val="WW8Num22z1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Cmsor2Char">
    <w:name w:val="Címsor 2 Char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Cmsor3Char">
    <w:name w:val="Címsor 3 Char"/>
    <w:qFormat/>
    <w:rPr>
      <w:rFonts w:ascii="Times New Roman" w:hAnsi="Times New Roman" w:eastAsia="Times New Roman" w:cs="Arial"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Cs/>
      <w:i/>
      <w:sz w:val="24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Cmsor6Char">
    <w:name w:val="Címsor 6 Char"/>
    <w:qFormat/>
    <w:rPr>
      <w:rFonts w:ascii="Arial" w:hAnsi="Arial" w:eastAsia="Times New Roman" w:cs="Times New Roman"/>
      <w:i/>
      <w:sz w:val="24"/>
      <w:szCs w:val="20"/>
    </w:rPr>
  </w:style>
  <w:style w:type="character" w:styleId="Cmsor7Char">
    <w:name w:val="Címsor 7 Char"/>
    <w:qFormat/>
    <w:rPr>
      <w:rFonts w:ascii="Arial" w:hAnsi="Arial" w:eastAsia="Times New Roman" w:cs="Times New Roman"/>
      <w:b/>
      <w:sz w:val="20"/>
      <w:szCs w:val="20"/>
    </w:rPr>
  </w:style>
  <w:style w:type="character" w:styleId="Cmsor8Char">
    <w:name w:val="Címsor 8 Char"/>
    <w:qFormat/>
    <w:rPr>
      <w:rFonts w:ascii="Arial" w:hAnsi="Arial" w:eastAsia="Times New Roman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sz w:val="20"/>
      <w:szCs w:val="20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Arial" w:hAnsi="Arial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3Char">
    <w:name w:val="Szövegtörzs 3 Char"/>
    <w:qFormat/>
    <w:rPr>
      <w:rFonts w:ascii="Arial" w:hAnsi="Arial" w:eastAsia="Times New Roman" w:cs="Times New Roman"/>
      <w:sz w:val="20"/>
      <w:szCs w:val="20"/>
    </w:rPr>
  </w:style>
  <w:style w:type="character" w:styleId="Szvegtrzs2Char">
    <w:name w:val="Szövegtörzs 2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character" w:styleId="LbjegyzetszvegChar">
    <w:name w:val="Lábjegyzetszöveg Char"/>
    <w:qFormat/>
    <w:rPr>
      <w:rFonts w:ascii="Arial" w:hAnsi="Arial" w:eastAsia="Times New Roman" w:cs="Times New Roman"/>
      <w:sz w:val="20"/>
      <w:szCs w:val="20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12pt">
    <w:name w:val="Stílus Címsor 1 + Times New Roman 12 pt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lus1">
    <w:name w:val="Stílus1"/>
    <w:basedOn w:val="Normal"/>
    <w:next w:val="Normal"/>
    <w:qFormat/>
    <w:pPr>
      <w:spacing w:before="120" w:after="120"/>
      <w:ind w:firstLine="567"/>
      <w:jc w:val="both"/>
    </w:pPr>
    <w:rPr>
      <w:rFonts w:ascii="Bookman Old Style" w:hAnsi="Bookman Old Style" w:cs="Bookman Old Style"/>
      <w:sz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b w:val="false"/>
      <w:sz w:val="24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b w:val="false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21" w:leader="none"/>
        <w:tab w:val="left" w:pos="9212" w:leader="none"/>
      </w:tabs>
      <w:ind w:left="851" w:hanging="851"/>
      <w:jc w:val="both"/>
    </w:pPr>
    <w:rPr>
      <w:rFonts w:ascii="Arial" w:hAnsi="Arial" w:cs="Arial"/>
      <w:b w:val="false"/>
      <w:sz w:val="24"/>
    </w:rPr>
  </w:style>
  <w:style w:type="paragraph" w:styleId="Knkidz1">
    <w:name w:val="knkidz1"/>
    <w:basedOn w:val="Normal"/>
    <w:qFormat/>
    <w:pPr>
      <w:widowControl w:val="false"/>
      <w:spacing w:lineRule="auto" w:line="189" w:before="30" w:after="0"/>
      <w:jc w:val="both"/>
    </w:pPr>
    <w:rPr>
      <w:rFonts w:ascii="Fujiyama PFL;Times New Roman" w:hAnsi="Fujiyama PFL;Times New Roman" w:cs="Fujiyama PFL;Times New Roman"/>
      <w:b w:val="false"/>
      <w:spacing w:val="3"/>
      <w:sz w:val="18"/>
      <w:lang w:val="en-GB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 w:val="false"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Szvegblokk">
    <w:name w:val="Szövegblokk"/>
    <w:basedOn w:val="Normal"/>
    <w:qFormat/>
    <w:pPr>
      <w:ind w:left="1418" w:right="1418" w:hanging="0"/>
      <w:jc w:val="center"/>
    </w:pPr>
    <w:rPr>
      <w:bCs/>
      <w:caps/>
      <w:sz w:val="32"/>
    </w:rPr>
  </w:style>
  <w:style w:type="paragraph" w:styleId="Szvegtrzsbehzssal21">
    <w:name w:val="Szövegtörzs behúzással 21"/>
    <w:basedOn w:val="Normal"/>
    <w:qFormat/>
    <w:pPr>
      <w:ind w:left="2552" w:hanging="2552"/>
      <w:jc w:val="both"/>
    </w:pPr>
    <w:rPr>
      <w:rFonts w:ascii="Arial" w:hAnsi="Arial" w:cs="Arial"/>
      <w:b w:val="false"/>
      <w:sz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Cs/>
      <w:sz w:val="20"/>
    </w:rPr>
  </w:style>
  <w:style w:type="paragraph" w:styleId="Footnote">
    <w:name w:val="Footnote Text"/>
    <w:basedOn w:val="Normal"/>
    <w:pPr/>
    <w:rPr>
      <w:rFonts w:ascii="Arial" w:hAnsi="Arial" w:cs="Arial"/>
      <w:b w:val="false"/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 w:val="false"/>
      <w:sz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Cs/>
      <w:kern w:val="2"/>
      <w:sz w:val="32"/>
    </w:rPr>
  </w:style>
  <w:style w:type="paragraph" w:styleId="Xmsonormal">
    <w:name w:val="x_mso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M8302276339514558111msolistparagraph">
    <w:name w:val="m_8302276339514558111msolistparagraph"/>
    <w:basedOn w:val="Normal"/>
    <w:qFormat/>
    <w:pPr>
      <w:spacing w:before="280" w:after="28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krantzn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19:00Z</dcterms:created>
  <dc:creator>Hegedűs Lászlóné</dc:creator>
  <dc:description/>
  <cp:keywords/>
  <dc:language>en-US</dc:language>
  <cp:lastModifiedBy>Reder</cp:lastModifiedBy>
  <cp:lastPrinted>2020-04-15T12:35:00Z</cp:lastPrinted>
  <dcterms:modified xsi:type="dcterms:W3CDTF">2020-06-10T10:19:00Z</dcterms:modified>
  <cp:revision>2</cp:revision>
  <dc:subject/>
  <dc:title/>
</cp:coreProperties>
</file>