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gytarcsa Község Önkormányzat Képviselő-testületének 24/2013.(IX.30.) rendelete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az  Önkormányzat 2013.évi költségvetésének módosításáról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gytarcsa Község Önkormányzat Képviselő-testülete az államháztartásról szóló 2011. évi CXCV. törvény 87.§. (1) bekezdése, továbbá az államháztartás működési rendjéről szóló 368/2011. (XII.31.) Korm.rendelet 43/A §. (1) bekezdése értelmében, a 2013. évi módosított 8/2013.(III.4.) számú rendeletét az alábbiak szerint módosítja: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00" w:leader="none"/>
          <w:tab w:val="left" w:pos="3600" w:leader="none"/>
          <w:tab w:val="left" w:pos="5040" w:leader="none"/>
          <w:tab w:val="left" w:pos="82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11 évi vis maior támogatás elszámolásából fakadóan bevételi és kiadási előirányzat emelkedés: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600" w:leader="none"/>
          <w:tab w:val="left" w:pos="5040" w:leader="none"/>
          <w:tab w:val="left" w:pos="82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060" w:leader="none"/>
          <w:tab w:val="left" w:pos="3960" w:leader="none"/>
          <w:tab w:val="left" w:pos="5040" w:leader="none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Bevételi ei. növekedés / 92 f.szla:       4 881 e Ft   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</w:t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600" w:leader="none"/>
          <w:tab w:val="left" w:pos="5040" w:leader="none"/>
          <w:tab w:val="left" w:pos="7230" w:leader="none"/>
          <w:tab w:val="left" w:pos="7938" w:leader="none"/>
          <w:tab w:val="left" w:pos="8280" w:leader="none"/>
        </w:tabs>
        <w:jc w:val="left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Kiadási ei. növekedés  / 12-18 f.szla: 4 881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A Művelődési Ház eszközbeszerzéséhez elnyert támogatás következtében bevételi és kiadás előirányzat emelkedé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680" w:leader="none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Bevételi ei. növekedés / 92 f.szla:          362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  <w:tab w:val="left" w:pos="7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Kiadási ei. növekedés  / 13-18 f.szla:     362 e Ft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77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bérkiegészítés fedezetére leosztott állami támogatás következtében bevételi és kiadási előirányzat emelkedés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500" w:leader="none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Bevételi ei. növekedés / 92 f.szla:      1 477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Kiadási ei. növekedés  / 51-53 f.szla:   1 477 e Ft </w:t>
      </w:r>
    </w:p>
    <w:p>
      <w:pPr>
        <w:pStyle w:val="Heading"/>
        <w:tabs>
          <w:tab w:val="clear" w:pos="708"/>
          <w:tab w:val="left" w:pos="900" w:leader="none"/>
          <w:tab w:val="left" w:pos="3960" w:leader="none"/>
          <w:tab w:val="left" w:pos="5040" w:leader="none"/>
          <w:tab w:val="left" w:pos="774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77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75/2013.(V.27.) Kt. határozat alapján, a 079/4. hrsz-ú 6245 m2 területű ingatlan megvásárlása előirányzat átcsoportosítás a felhalmozási célú tartalékkeret terhér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jc w:val="left"/>
        <w:rPr/>
      </w:pPr>
      <w:r>
        <w:rPr>
          <w:rFonts w:cs="Times New Roman" w:ascii="Times New Roman" w:hAnsi="Times New Roman"/>
        </w:rPr>
        <w:tab/>
        <w:t>Kiadási ei. növekedés / 12 f.szla:      1 249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Kiadási ei. csökkenés  / 59 f.szla:          1 249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>A 77/2013.(V.27.) Kt. határozat alapján lemezkazetta vásárlásra adott támogatás a Kistarcsai Rendőrőrs részére következtében előirányzat átcsoportosítás, az általános tartalékkeret terhére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>Kiadási ei. növekedés / 38 f.szla:          40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  <w:tab w:val="left" w:pos="72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Kiadási ei. csökkenés  / 59 f.szla:               40 e Ft</w:t>
      </w:r>
    </w:p>
    <w:p>
      <w:pPr>
        <w:pStyle w:val="Subtitle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83/2013.(VI.17.) Kt. határozat alapján, a Nagytarcsa, 058/1 hrsz. 3044/6956 tul.hányadú erdőművelési földterület megvásárlása következtében előirányzat átcsoportosítás a felhalmozási tartalékkeret terhére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>Kiadási ei. növekedés / 12 f.szla:        643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  <w:tab w:val="left" w:pos="7200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Kiadási ei. csökkenés  / 59 f.szla:              643 e Ft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85/2013.(VI.17.) Kt. határozat alapján, a Nagytarcsa, Családsegítő Szolgálat közalkalmazotti illetményrendezése érdekében előirányzat átcsoportosítás az általános tartalékkeret terhére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678" w:leader="none"/>
          <w:tab w:val="left" w:pos="5040" w:leader="none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>Kiadási ei. növekedés / 51-53 f.szla:     102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Kiadási ei. csökkenés  / 59 f.szla:              102 e Ft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86/2013.(VI.17.) Kt. határozat alapján, a Polgármesteri Hivatalban dolgozó köztisztviselők jutalomkerete 50 %-ának felszabadítása miatti előirányzat átcsoportosítás a dolgozói jutalom tartalékkeretből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>Kiadási ei. növekedés / 51-53 f.szla:  2 811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  <w:tab w:val="left" w:pos="72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Kiadási ei. csökkenés  / 59 f.szla:            2 811 e Ft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96/2013.(VII.29.) Kt. határozat alapján, a teniszpálya átadó ünnepség megszervezése 500 000,- Ft átadott pénzeszköz a kulturális tartalékkeret terhére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>Kiadási ei. növekedés / 38 f.szla:          500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Kiadási ei. csökkenés  / 59 f.szla:               500 e Ft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101/2013.(VIII.26.) Kt. határozat alapján, a körzeti megbízott részére történő gépjárművásárlásra előirányzat átcsoportosítás a forgalomlassító sziget kiadási előirányzata terhére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>Kiadási ei. növekedés / 12-18 f.szla:   450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Kiadási ei. csökkenés  / 59 f.szla:               450 e Ft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102/2013.(VIII.26.) Kt. határozat alapján, a Blaskovits Oszkár Ált. Iskola pótmunkáira előirányzat átcsoportosítás az iskola egyéb felújítási (festés) előirányzata terhére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>Kiadási ei. növekedés / 12-18 f.szla: 1 268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Kiadási ei. csökkenés  / 12-18 f.szla:      1 268 e Ft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107/2013.(IX.9.) Kt. határozat alapján, a Volánbusz Zrt ajánlata alapján a bővített menetrend költsége következtében előirányzat átcsoportosítás az általános tartalékkeret terhére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>Kiadási ei. növekedés / 55-56 f.szla:    762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  <w:tab w:val="left" w:pos="522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Kiadási ei. csökkenés  / 59 f.szla:              762 e Ft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109/2013.(IX.9.) Kt. határozat alapján, a hulladékgazdálkodási közfeladat ellátására létrehozandó Kft. cégalapítással kapcsolatos költségeire előirányzat átcsoportosítás a felhalmozási. tartalékkeret terhére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>Kiadási ei. növekedés / 17 f.szla:        500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261" w:leader="none"/>
          <w:tab w:val="left" w:pos="5040" w:leader="none"/>
          <w:tab w:val="left" w:pos="5220" w:leader="none"/>
          <w:tab w:val="left" w:pos="72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iadási ei. csökkenés  / 59 f.szla:               500 e Ft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Csillagszem Óvoda bérrendezéséhez szükséges előirányzat átcsoportosítás az általános tartalékkeret terhére 114 300,- Ft értékben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64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644" w:hanging="0"/>
        <w:jc w:val="left"/>
        <w:rPr/>
      </w:pPr>
      <w:r>
        <w:rPr>
          <w:rFonts w:cs="Times New Roman" w:ascii="Times New Roman" w:hAnsi="Times New Roman"/>
        </w:rPr>
        <w:t>Kiadási ei. növekedés / 51-53 f.szla:    114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6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261" w:leader="none"/>
          <w:tab w:val="left" w:pos="5040" w:leader="none"/>
          <w:tab w:val="left" w:pos="5220" w:leader="none"/>
          <w:tab w:val="left" w:pos="7200" w:leader="none"/>
        </w:tabs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iadási ei. csökkenés  / 59 f.szla:               114 e Ft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év közben jelentősen megnőtt jogi tevékenység fedezetére előirányzat- átcsoportosítása az általános tartalékkeret terhére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64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644" w:hanging="0"/>
        <w:jc w:val="left"/>
        <w:rPr/>
      </w:pPr>
      <w:r>
        <w:rPr>
          <w:rFonts w:cs="Times New Roman" w:ascii="Times New Roman" w:hAnsi="Times New Roman"/>
        </w:rPr>
        <w:t>Kiadási ei. növekedés / 56 f.szla:       1 800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6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261" w:leader="none"/>
          <w:tab w:val="left" w:pos="5040" w:leader="none"/>
          <w:tab w:val="left" w:pos="5220" w:leader="none"/>
          <w:tab w:val="left" w:pos="7200" w:leader="none"/>
        </w:tabs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iadási ei. csökkenés  / 59 f.szla:             1 800  e Ft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özlekedési lámpa beruházásra átcsoportosítás a forgalomlassító sziget előirányzata terhére , továbbá a felhalmozási tartalékkeret terhére 6 950 000,- Ft.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64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395" w:leader="none"/>
          <w:tab w:val="left" w:pos="5040" w:leader="none"/>
        </w:tabs>
        <w:ind w:left="644" w:hanging="0"/>
        <w:jc w:val="left"/>
        <w:rPr/>
      </w:pPr>
      <w:r>
        <w:rPr>
          <w:rFonts w:cs="Times New Roman" w:ascii="Times New Roman" w:hAnsi="Times New Roman"/>
        </w:rPr>
        <w:t>Kiadási ei. növekedés / 13-18 f.szla:10 000 e Ft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220" w:leader="none"/>
        </w:tabs>
        <w:ind w:left="6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261" w:leader="none"/>
          <w:tab w:val="left" w:pos="5040" w:leader="none"/>
          <w:tab w:val="left" w:pos="5220" w:leader="none"/>
          <w:tab w:val="left" w:pos="7200" w:leader="none"/>
        </w:tabs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iadási ei. csökkenés  / 12-18 f.szla:        3 050 e Ft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/ 59 f.szla:             6 950 e Ft</w:t>
      </w:r>
    </w:p>
    <w:p>
      <w:pPr>
        <w:pStyle w:val="Subtitle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468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3960" w:leader="none"/>
          <w:tab w:val="left" w:pos="4320" w:leader="none"/>
        </w:tabs>
        <w:ind w:hanging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A költségvetés 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kiadási főösszege:</w:t>
      </w:r>
      <w:r>
        <w:rPr>
          <w:rFonts w:cs="Times New Roman" w:ascii="Times New Roman" w:hAnsi="Times New Roman"/>
          <w:b w:val="false"/>
          <w:bCs w:val="false"/>
        </w:rPr>
        <w:tab/>
        <w:t>1 281 335 e Ft-ról</w:t>
        <w:tab/>
        <w:tab/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1 288 055 e Ft</w:t>
      </w:r>
      <w:r>
        <w:rPr>
          <w:rFonts w:cs="Times New Roman" w:ascii="Times New Roman" w:hAnsi="Times New Roman"/>
          <w:b w:val="false"/>
          <w:bCs w:val="false"/>
        </w:rPr>
        <w:t>-ra</w:t>
      </w:r>
    </w:p>
    <w:p>
      <w:pPr>
        <w:pStyle w:val="Heading"/>
        <w:tabs>
          <w:tab w:val="clear" w:pos="708"/>
          <w:tab w:val="left" w:pos="180" w:leader="none"/>
          <w:tab w:val="left" w:pos="1080" w:leader="none"/>
          <w:tab w:val="left" w:pos="3960" w:leader="none"/>
          <w:tab w:val="left" w:pos="4320" w:leader="none"/>
        </w:tabs>
        <w:ind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bevételi főösszege</w:t>
      </w:r>
      <w:r>
        <w:rPr>
          <w:rFonts w:cs="Times New Roman" w:ascii="Times New Roman" w:hAnsi="Times New Roman"/>
          <w:b w:val="false"/>
          <w:bCs w:val="false"/>
        </w:rPr>
        <w:t xml:space="preserve"> :</w:t>
        <w:tab/>
        <w:t>1 281 335 e Ft-ról</w:t>
        <w:tab/>
        <w:tab/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1 288 055 e Ft</w:t>
      </w:r>
      <w:r>
        <w:rPr>
          <w:rFonts w:cs="Times New Roman" w:ascii="Times New Roman" w:hAnsi="Times New Roman"/>
          <w:b w:val="false"/>
          <w:bCs w:val="false"/>
        </w:rPr>
        <w:t xml:space="preserve">-ra 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4320" w:leader="none"/>
        </w:tabs>
        <w:ind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emelkedik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Nagytarcsa, 2013. augusztus 19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imóczi Sándor Vilmos</w:t>
        <w:tab/>
        <w:tab/>
        <w:tab/>
        <w:tab/>
        <w:tab/>
        <w:tab/>
        <w:t xml:space="preserve">Solymosi Beáta </w:t>
      </w:r>
    </w:p>
    <w:p>
      <w:pPr>
        <w:pStyle w:val="Normal"/>
        <w:rPr>
          <w:rFonts w:cs="Arial"/>
        </w:rPr>
      </w:pPr>
      <w:r>
        <w:rPr>
          <w:rFonts w:cs="Arial"/>
        </w:rPr>
        <w:t>Polgármester</w:t>
      </w:r>
      <w:r>
        <w:rPr>
          <w:rFonts w:cs="Arial"/>
          <w:vertAlign w:val="subscript"/>
        </w:rPr>
        <w:tab/>
        <w:tab/>
        <w:tab/>
        <w:tab/>
        <w:tab/>
        <w:tab/>
        <w:tab/>
        <w:tab/>
      </w:r>
      <w:r>
        <w:rPr>
          <w:rFonts w:cs="Arial"/>
        </w:rPr>
        <w:t>Jegyző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3600" w:leader="none"/>
          <w:tab w:val="left" w:pos="5040" w:leader="none"/>
          <w:tab w:val="left" w:pos="7938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0275</wp:posOffset>
              </wp:positionH>
              <wp:positionV relativeFrom="page">
                <wp:posOffset>10037445</wp:posOffset>
              </wp:positionV>
              <wp:extent cx="619760" cy="423545"/>
              <wp:effectExtent l="17145" t="10160" r="18415" b="9525"/>
              <wp:wrapNone/>
              <wp:docPr id="1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ID="Alakzat 13" fillcolor="white" stroked="t" o:allowincell="f" style="position:absolute;margin-left:273.25pt;margin-top:790.3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3:00Z</dcterms:created>
  <dc:creator>Hegedűs Lászlóné</dc:creator>
  <dc:description/>
  <cp:keywords/>
  <dc:language>en-US</dc:language>
  <cp:lastModifiedBy>Hegedűs Lászlóné</cp:lastModifiedBy>
  <cp:lastPrinted>2013-10-01T10:25:00Z</cp:lastPrinted>
  <dcterms:modified xsi:type="dcterms:W3CDTF">2013-10-01T08:27:00Z</dcterms:modified>
  <cp:revision>3</cp:revision>
  <dc:subject/>
  <dc:title/>
</cp:coreProperties>
</file>